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16"/>
          <w:szCs w:val="16"/>
          <w:lang w:val="zxx" w:eastAsia="zxx"/>
        </w:rPr>
      </w:pPr>
      <w:r>
        <w:rPr>
          <w:rFonts w:cs="Arial"/>
          <w:sz w:val="16"/>
          <w:szCs w:val="16"/>
          <w:lang w:val="zxx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783590" cy="79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Dean &amp; DeWitt  Property Management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695 Central Ave, Suite 253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St. Petersburg, FL 33701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727 820 -0352  Phone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727 214 -1140  FAX</w:t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sz w:val="20"/>
          <w:szCs w:val="20"/>
        </w:rPr>
      </w:pPr>
      <w:r>
        <w:rPr>
          <w:rFonts w:cs="Corbel" w:ascii="Corbel" w:hAnsi="Corbel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wner Information Form - SF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Full Service Property Management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523262856"/>
      <w:bookmarkStart w:id="1" w:name="__Fieldmark__0_52326285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  <w:tab/>
        <w:tab/>
        <w:tab/>
        <w:t xml:space="preserve">Leasing Service Only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523262856"/>
      <w:bookmarkStart w:id="3" w:name="__Fieldmark__1_52326285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owner/company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/SSN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wner contact information      Address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(s) _______________________________ Email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 Name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/Address on Acct.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ccount # __________________________________  Routing # _______________________________ </w:t>
      </w:r>
      <w:r>
        <w:rPr>
          <w:i/>
          <w:sz w:val="22"/>
          <w:szCs w:val="22"/>
        </w:rPr>
        <w:t>Please provide voided chec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 of property 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ber of Bedrooms __________   Baths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ated/cooled square feet of home/unit   ___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523262856"/>
      <w:bookmarkStart w:id="5" w:name="__Fieldmark__2_52326285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Unfurnished  Only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523262856"/>
      <w:bookmarkStart w:id="7" w:name="__Fieldmark__3_52326285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urnished Only     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523262856"/>
      <w:bookmarkStart w:id="9" w:name="__Fieldmark__4_52326285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ither Furnished or Unfurnished     If furnished, is there an additional deposit for furnishings?  $_______________________  </w:t>
      </w:r>
      <w:r>
        <w:rPr>
          <w:i/>
          <w:iCs/>
          <w:sz w:val="22"/>
          <w:szCs w:val="22"/>
        </w:rPr>
        <w:t>Please provide an inventory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meniti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523262856"/>
      <w:bookmarkStart w:id="11" w:name="__Fieldmark__5_52326285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Pool    </w:t>
      </w:r>
      <w:bookmarkStart w:id="12" w:name="Check9"/>
      <w:bookmarkEnd w:id="12"/>
      <w:r>
        <w:rPr>
          <w:sz w:val="22"/>
          <w:szCs w:val="22"/>
        </w:rPr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" w:name="__Fieldmark__6_523262856"/>
      <w:bookmarkStart w:id="14" w:name="__Fieldmark__6_523262856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Boat Slip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7_523262856"/>
      <w:bookmarkStart w:id="16" w:name="__Fieldmark__7_523262856"/>
      <w:bookmarkEnd w:id="1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Dock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" w:name="__Fieldmark__8_523262856"/>
      <w:bookmarkStart w:id="18" w:name="__Fieldmark__8_523262856"/>
      <w:bookmarkEnd w:id="1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Other, please list _________________________________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ol maintenance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" w:name="__Fieldmark__9_523262856"/>
      <w:bookmarkStart w:id="20" w:name="__Fieldmark__9_523262856"/>
      <w:bookmarkEnd w:id="2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Tenant Responsible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" w:name="__Fieldmark__10_523262856"/>
      <w:bookmarkStart w:id="22" w:name="__Fieldmark__10_523262856"/>
      <w:bookmarkEnd w:id="2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wner Responsible – Please provide contact inform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aundry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" w:name="__Fieldmark__11_523262856"/>
      <w:bookmarkStart w:id="24" w:name="__Fieldmark__11_523262856"/>
      <w:bookmarkEnd w:id="2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None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" w:name="__Fieldmark__12_523262856"/>
      <w:bookmarkStart w:id="26" w:name="__Fieldmark__12_523262856"/>
      <w:bookmarkEnd w:id="2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Separate Laundry Room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7" w:name="__Fieldmark__13_523262856"/>
      <w:bookmarkStart w:id="28" w:name="__Fieldmark__13_523262856"/>
      <w:bookmarkEnd w:id="2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In Garage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9" w:name="__Fieldmark__14_523262856"/>
      <w:bookmarkStart w:id="30" w:name="__Fieldmark__14_523262856"/>
      <w:bookmarkEnd w:id="3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Hook-ups only    </w:t>
        <w:tab/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1" w:name="__Fieldmark__15_523262856"/>
      <w:bookmarkStart w:id="32" w:name="__Fieldmark__15_523262856"/>
      <w:bookmarkEnd w:id="3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/D Included -age of Washer  ________  Age of Dryer _________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ys – how many?  Front door _____  Back door _____ Garage Door _____  Shed 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ther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king    </w:t>
      </w:r>
      <w:bookmarkStart w:id="33" w:name="Check25"/>
      <w:bookmarkStart w:id="34" w:name="Check24"/>
      <w:bookmarkEnd w:id="33"/>
      <w:bookmarkEnd w:id="34"/>
      <w:r>
        <w:rPr>
          <w:sz w:val="22"/>
          <w:szCs w:val="22"/>
        </w:rPr>
        <w:t xml:space="preserve">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5" w:name="__Fieldmark__16_523262856"/>
      <w:bookmarkStart w:id="36" w:name="__Fieldmark__16_523262856"/>
      <w:bookmarkEnd w:id="3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n Street     </w:t>
      </w:r>
      <w:r>
        <w:fldChar w:fldCharType="begin">
          <w:ffData>
            <w:name w:val="CheckBox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7" w:name="__Fieldmark__17_523262856"/>
      <w:bookmarkStart w:id="38" w:name="__Fieldmark__17_523262856"/>
      <w:bookmarkEnd w:id="3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Garage  -    </w:t>
      </w:r>
      <w:r>
        <w:fldChar w:fldCharType="begin">
          <w:ffData>
            <w:name w:val="CheckBox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9" w:name="__Fieldmark__18_523262856"/>
      <w:bookmarkStart w:id="40" w:name="__Fieldmark__18_523262856"/>
      <w:bookmarkEnd w:id="4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1 car      </w:t>
      </w:r>
      <w:r>
        <w:fldChar w:fldCharType="begin">
          <w:ffData>
            <w:name w:val="CheckBox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1" w:name="__Fieldmark__19_523262856"/>
      <w:bookmarkStart w:id="42" w:name="__Fieldmark__19_523262856"/>
      <w:bookmarkEnd w:id="4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2 c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tilities included   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3" w:name="__Fieldmark__20_523262856"/>
      <w:bookmarkStart w:id="44" w:name="__Fieldmark__20_523262856"/>
      <w:bookmarkEnd w:id="4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ne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5" w:name="__Fieldmark__21_523262856"/>
      <w:bookmarkStart w:id="46" w:name="__Fieldmark__21_523262856"/>
      <w:bookmarkEnd w:id="4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Water/sewer/trash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7" w:name="__Fieldmark__22_523262856"/>
      <w:bookmarkStart w:id="48" w:name="__Fieldmark__22_523262856"/>
      <w:bookmarkEnd w:id="4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Gas 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9" w:name="__Fieldmark__23_523262856"/>
      <w:bookmarkStart w:id="50" w:name="__Fieldmark__23_523262856"/>
      <w:bookmarkEnd w:id="5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Electric  </w:t>
      </w:r>
      <w:bookmarkStart w:id="51" w:name="Check30"/>
      <w:r>
        <w:rPr>
          <w:sz w:val="22"/>
          <w:szCs w:val="22"/>
        </w:rPr>
        <w:t xml:space="preserve">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24_523262856"/>
      <w:bookmarkStart w:id="53" w:name="__Fieldmark__24_523262856"/>
      <w:bookmarkEnd w:id="51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Basic Cable (if so, what </w:t>
        <w:tab/>
        <w:t xml:space="preserve">provider) 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Yard maintenance/lawn care 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25_523262856"/>
      <w:bookmarkStart w:id="55" w:name="__Fieldmark__25_523262856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Tenant Responsible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26_523262856"/>
      <w:bookmarkStart w:id="57" w:name="__Fieldmark__26_523262856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wner Responsible – Please provide compa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ct information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et policy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27_523262856"/>
      <w:bookmarkStart w:id="59" w:name="__Fieldmark__27_523262856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Absolutely no pets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28_523262856"/>
      <w:bookmarkStart w:id="61" w:name="__Fieldmark__28_523262856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Cats OK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29_523262856"/>
      <w:bookmarkStart w:id="63" w:name="__Fieldmark__29_523262856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gs OK    How many 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o you prefer additional rent or a deposit?  </w:t>
        <w:tab/>
        <w:t xml:space="preserve">____________________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omments _____________________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es your insurance cover pet liability?  </w:t>
        <w:tab/>
        <w:t xml:space="preserve"> </w:t>
      </w:r>
      <w:r>
        <w:fldChar w:fldCharType="begin">
          <w:ffData>
            <w:name w:val="CheckBox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30_523262856"/>
      <w:bookmarkStart w:id="65" w:name="__Fieldmark__30_523262856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      </w:t>
      </w:r>
      <w:r>
        <w:fldChar w:fldCharType="begin">
          <w:ffData>
            <w:name w:val="CheckBox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6" w:name="__Fieldmark__31_523262856"/>
      <w:bookmarkStart w:id="67" w:name="__Fieldmark__31_523262856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 you have a termite warranty/pest control service  </w:t>
      </w:r>
      <w:r>
        <w:fldChar w:fldCharType="begin">
          <w:ffData>
            <w:name w:val="CheckBox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8" w:name="__Fieldmark__32_523262856"/>
      <w:bookmarkStart w:id="69" w:name="__Fieldmark__32_523262856"/>
      <w:bookmarkEnd w:id="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     </w:t>
      </w:r>
      <w:r>
        <w:fldChar w:fldCharType="begin">
          <w:ffData>
            <w:name w:val="CheckBox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0" w:name="__Fieldmark__33_523262856"/>
      <w:bookmarkStart w:id="71" w:name="__Fieldmark__33_523262856"/>
      <w:bookmarkEnd w:id="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  Please provide contact inform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ease length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2" w:name="__Fieldmark__34_523262856"/>
      <w:bookmarkStart w:id="73" w:name="__Fieldmark__34_523262856"/>
      <w:bookmarkEnd w:id="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12-month only 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4" w:name="__Fieldmark__35_523262856"/>
      <w:bookmarkStart w:id="75" w:name="__Fieldmark__35_523262856"/>
      <w:bookmarkEnd w:id="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ess than 12 – how many ______________ 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6" w:name="__Fieldmark__36_523262856"/>
      <w:bookmarkStart w:id="77" w:name="__Fieldmark__36_523262856"/>
      <w:bookmarkEnd w:id="7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Lease to ow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Rental history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8" w:name="__Fieldmark__37_523262856"/>
      <w:bookmarkStart w:id="79" w:name="__Fieldmark__37_523262856"/>
      <w:bookmarkEnd w:id="7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Never rented 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0" w:name="__Fieldmark__38_523262856"/>
      <w:bookmarkStart w:id="81" w:name="__Fieldmark__38_523262856"/>
      <w:bookmarkEnd w:id="8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Rented prior  -  Rent amount   $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an we place a sign post and sign on property?     </w:t>
      </w:r>
      <w:r>
        <w:fldChar w:fldCharType="begin">
          <w:ffData>
            <w:name w:val="CheckBox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2" w:name="__Fieldmark__39_523262856"/>
      <w:bookmarkStart w:id="83" w:name="__Fieldmark__39_523262856"/>
      <w:bookmarkEnd w:id="8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      </w:t>
      </w:r>
      <w:r>
        <w:fldChar w:fldCharType="begin">
          <w:ffData>
            <w:name w:val="CheckBox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4" w:name="__Fieldmark__40_523262856"/>
      <w:bookmarkStart w:id="85" w:name="__Fieldmark__40_523262856"/>
      <w:bookmarkEnd w:id="8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at year was the structure built?  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is a typical electric bill $____________per 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at is the age of the A/C and heating system 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es anything require gas?   </w:t>
      </w:r>
      <w:r>
        <w:fldChar w:fldCharType="begin">
          <w:ffData>
            <w:name w:val="CheckBox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6" w:name="__Fieldmark__41_523262856"/>
      <w:bookmarkStart w:id="87" w:name="__Fieldmark__41_523262856"/>
      <w:bookmarkEnd w:id="8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  What? _____________________ </w:t>
      </w:r>
      <w:r>
        <w:fldChar w:fldCharType="begin">
          <w:ffData>
            <w:name w:val="CheckBox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8" w:name="__Fieldmark__42_523262856"/>
      <w:bookmarkStart w:id="89" w:name="__Fieldmark__42_523262856"/>
      <w:bookmarkEnd w:id="8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s there a working fireplace?   </w:t>
      </w:r>
      <w:r>
        <w:fldChar w:fldCharType="begin">
          <w:ffData>
            <w:name w:val="CheckBox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0" w:name="__Fieldmark__43_523262856"/>
      <w:bookmarkStart w:id="91" w:name="__Fieldmark__43_523262856"/>
      <w:bookmarkEnd w:id="9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  </w:t>
      </w:r>
      <w:r>
        <w:fldChar w:fldCharType="begin">
          <w:ffData>
            <w:name w:val="CheckBox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2" w:name="__Fieldmark__44_523262856"/>
      <w:bookmarkStart w:id="93" w:name="__Fieldmark__44_523262856"/>
      <w:bookmarkEnd w:id="9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    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s there an automatic garage door opener?   </w:t>
      </w:r>
      <w:r>
        <w:fldChar w:fldCharType="begin">
          <w:ffData>
            <w:name w:val="CheckBox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4" w:name="__Fieldmark__45_523262856"/>
      <w:bookmarkStart w:id="95" w:name="__Fieldmark__45_523262856"/>
      <w:bookmarkEnd w:id="9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  </w:t>
      </w:r>
      <w:r>
        <w:fldChar w:fldCharType="begin">
          <w:ffData>
            <w:name w:val="CheckBox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6" w:name="__Fieldmark__46_523262856"/>
      <w:bookmarkStart w:id="97" w:name="__Fieldmark__46_523262856"/>
      <w:bookmarkEnd w:id="9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   Is there a code?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here is the remote?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s there a working sprinkler system for the yard?  </w:t>
      </w:r>
      <w:r>
        <w:fldChar w:fldCharType="begin">
          <w:ffData>
            <w:name w:val="CheckBox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8" w:name="__Fieldmark__47_523262856"/>
      <w:bookmarkStart w:id="99" w:name="__Fieldmark__47_523262856"/>
      <w:bookmarkEnd w:id="9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  </w:t>
      </w:r>
      <w:r>
        <w:fldChar w:fldCharType="begin">
          <w:ffData>
            <w:name w:val="CheckBox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0" w:name="__Fieldmark__48_523262856"/>
      <w:bookmarkStart w:id="101" w:name="__Fieldmark__48_523262856"/>
      <w:bookmarkEnd w:id="10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  Does it use  </w:t>
      </w:r>
      <w:r>
        <w:fldChar w:fldCharType="begin">
          <w:ffData>
            <w:name w:val="CheckBox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2" w:name="__Fieldmark__49_523262856"/>
      <w:bookmarkStart w:id="103" w:name="__Fieldmark__49_523262856"/>
      <w:bookmarkEnd w:id="10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City  </w:t>
      </w:r>
      <w:r>
        <w:fldChar w:fldCharType="begin">
          <w:ffData>
            <w:name w:val="CheckBox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4" w:name="__Fieldmark__50_523262856"/>
      <w:bookmarkStart w:id="105" w:name="__Fieldmark__50_523262856"/>
      <w:bookmarkEnd w:id="10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Well  </w:t>
      </w:r>
      <w:r>
        <w:fldChar w:fldCharType="begin">
          <w:ffData>
            <w:name w:val="CheckBox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6" w:name="__Fieldmark__51_523262856"/>
      <w:bookmarkStart w:id="107" w:name="__Fieldmark__51_523262856"/>
      <w:bookmarkEnd w:id="10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claim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here is the control panel? _______________________________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s there a shed/outbuilding for tenant use?   </w:t>
      </w:r>
      <w:r>
        <w:fldChar w:fldCharType="begin">
          <w:ffData>
            <w:name w:val="CheckBox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8" w:name="__Fieldmark__52_523262856"/>
      <w:bookmarkStart w:id="109" w:name="__Fieldmark__52_523262856"/>
      <w:bookmarkEnd w:id="10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  </w:t>
      </w:r>
      <w:r>
        <w:fldChar w:fldCharType="begin">
          <w:ffData>
            <w:name w:val="CheckBox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0" w:name="__Fieldmark__53_523262856"/>
      <w:bookmarkStart w:id="111" w:name="__Fieldmark__53_523262856"/>
      <w:bookmarkEnd w:id="1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  Is there a separate key?   </w:t>
      </w:r>
      <w:r>
        <w:fldChar w:fldCharType="begin">
          <w:ffData>
            <w:name w:val="CheckBox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2" w:name="__Fieldmark__54_523262856"/>
      <w:bookmarkStart w:id="113" w:name="__Fieldmark__54_523262856"/>
      <w:bookmarkEnd w:id="1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      </w:t>
      </w:r>
      <w:r>
        <w:fldChar w:fldCharType="begin">
          <w:ffData>
            <w:name w:val="CheckBox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4" w:name="__Fieldmark__55_523262856"/>
      <w:bookmarkStart w:id="115" w:name="__Fieldmark__55_523262856"/>
      <w:bookmarkEnd w:id="1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 any items be left for tenant use – lawnmower, additional appliances in garage, swingsets, patio furniture, etc. 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n will the property be available?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owing instructions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se fee ________ Mgmt fee _________ Maintenance fee _________ Lease fee split _____/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2240" w:h="15840"/>
      <w:pgMar w:left="1008" w:right="1008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55:00Z</dcterms:created>
  <dc:creator>half524</dc:creator>
  <dc:description/>
  <dc:language>en-US</dc:language>
  <cp:lastModifiedBy>Laura Halferty</cp:lastModifiedBy>
  <cp:lastPrinted>2011-07-16T10:21:00Z</cp:lastPrinted>
  <dcterms:modified xsi:type="dcterms:W3CDTF">2011-07-16T15:02:42Z</dcterms:modified>
  <cp:revision>12</cp:revision>
  <dc:subject/>
  <dc:title>Owner Information Form</dc:title>
</cp:coreProperties>
</file>